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6235</wp:posOffset>
            </wp:positionH>
            <wp:positionV relativeFrom="paragraph">
              <wp:posOffset>-342900</wp:posOffset>
            </wp:positionV>
            <wp:extent cx="751967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675" w:leader="none"/>
        </w:tabs>
        <w:spacing w:before="280" w:after="280"/>
        <w:jc w:val="center"/>
        <w:rPr>
          <w:rFonts w:ascii="Cambria" w:hAnsi="Cambria" w:cs="Cambri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6235</wp:posOffset>
            </wp:positionH>
            <wp:positionV relativeFrom="paragraph">
              <wp:posOffset>-342900</wp:posOffset>
            </wp:positionV>
            <wp:extent cx="7519670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>I Sindaci del Comune di Capaci dal 1820 ad oggi</w:t>
      </w:r>
    </w:p>
    <w:p>
      <w:pPr>
        <w:pStyle w:val="Normal"/>
        <w:tabs>
          <w:tab w:val="clear" w:pos="708"/>
          <w:tab w:val="left" w:pos="6675" w:leader="none"/>
        </w:tabs>
        <w:spacing w:before="280" w:after="28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28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0810" cy="7547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754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575"/>
                              <w:gridCol w:w="918"/>
                              <w:gridCol w:w="479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nno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nno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gnome e 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20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zzola Girolamo 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933 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mmariva Francesco (C.P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21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zzola Franco Maria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933 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gano Gaetano  (C.P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23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Battaglia Pietro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933 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uerrieri Francesco    (C.P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28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paracio Giovanni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934 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alici Fsco Paolo        (C.P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33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ampisi Giovanni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934 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alici Fsco Paolo        (Podestà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34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caluso Pasquale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936 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llura Francesco       (C.P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40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zzola Gaetano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937 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ccio Giuseppe         (C.P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uccio Salvatore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937 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ccio Giuseppe          (Podestà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51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caluso Antonio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941 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cioppo Umberto      (Podestà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53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ampisi Giovanni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942 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raziano Salvatore     (C.P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58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errante Melchiorre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943 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raziano Salvat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60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racolici Vincenzo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944 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mmariva Bened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66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sta Giuseppe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946 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caluso Anton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72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olizzotto Vincenzo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947 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raino France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73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racolici Vincenzo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950 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 Lorenzo France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77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caluso Antonino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953 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ccio Mich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77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racolici Vincenzo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955 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 Lorenzo France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87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sta Giuseppe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957 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cari Francesco         (C.P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87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racolici Vincenzo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958 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ssallo France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95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anepa Pietro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963 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ngo Gaet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98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uccio Francesco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976 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rro Fsco Pa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99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 Lorenzo Francesco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978 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rrante France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03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ungarini Antonio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978 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ccobono Giova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03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uccio Salvatore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980 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rro Fsco Pa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08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caluso Antonino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983 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errante Francesc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09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Battaglia Antonino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985 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uccio Giusepp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14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caluso Antonino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986 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ssallo Eras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17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Vassallo Giovanni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987 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rrante France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19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caluso Antonino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988 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ssallo Salvat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Battaglia Antonino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991 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ccobono Giova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22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stanzo Antonino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992 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 Lorenzo Giusep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23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erauto Francesco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72"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992 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tbl>
                                  <w:tblPr>
                                    <w:tblW w:w="44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69"/>
                                    <w:gridCol w:w="283"/>
                                    <w:gridCol w:w="1725"/>
                                  </w:tblGrid>
                                  <w:tr>
                                    <w:trPr>
                                      <w:trHeight w:val="654" w:hRule="atLeast"/>
                                    </w:trPr>
                                    <w:tc>
                                      <w:tcPr>
                                        <w:tcW w:w="2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50" w:hanging="0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arino Antonino</w:t>
                                          <w:br/>
                                          <w:t>Sodano Fulvio</w:t>
                                          <w:br/>
                                          <w:t>Ferrera Donatel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ommissari Prefettizi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4"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23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4"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usso Giuseppe   (C. Prefettizio)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cci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4"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24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4"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rdinale Antonino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996 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nenti Giancarlo (Commissario Enti Local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926 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raino Francesco (C. Prefettizio)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996 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ngo Vincen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29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ggio Ferruccio   (Podestà)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998 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poli Sebasti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929 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raziano Onofrio  (C. Prefettizio)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ngo Vincen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33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bate  Giuseppe   (C. Prefettizio)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Benedetto Salv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933 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raziano Salvatore (C. Prefettizio)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poli Sebasti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94.3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575"/>
                        <w:gridCol w:w="918"/>
                        <w:gridCol w:w="479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Anno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Anno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Cognome e Nome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1820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zzola Girolamo 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933 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Sommariva Francesco (C.P.)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1821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zzola Franco Maria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933 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Gargano Gaetano  (C.P.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1823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Battaglia Pietro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933 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Guerrieri Francesco    (C.P.)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1828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paracio Giovanni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934 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Scalici Fsco Paolo        (C.P.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1833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ampisi Giovanni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934 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Scalici Fsco Paolo        (Podestà)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1834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caluso Pasquale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936 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Gallura Francesco       (C.P.)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1840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zzola Gaetano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937 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Puccio Giuseppe         (C.P.)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uccio Salvatore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937 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Puccio Giuseppe          (Podestà)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1851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caluso Antonio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941 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Cacioppo Umberto      (Podestà)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1853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ampisi Giovanni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942 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Graziano Salvatore     (C.P.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1858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errante Melchiorre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943 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Graziano Salvatore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1860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racolici Vincenzo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944 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Sommariva Benedetto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1866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sta Giuseppe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946 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Macaluso Antonino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1872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lizzotto Vincenzo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947 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Piraino Francesco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1873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racolici Vincenzo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950 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Di Lorenzo Francesco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1877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caluso Antonino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953 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Puccio Michele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1877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racolici Vincenzo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955 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Di Lorenzo Francesco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1887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sta Giuseppe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957 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Vicari Francesco         (C.P.)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1887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racolici Vincenzo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958 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Vassallo Francesco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1895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anepa Pietro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963 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Longo Gaetano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1898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uccio Francesco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976 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Verro Fsco Paolo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1899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 Lorenzo Francesco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978 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Ferrante Francesco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1903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ungarini Antonio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978 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Riccobono Giovanni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1903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uccio Salvatore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980 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Verro Fsco Paolo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1908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caluso Antonino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983 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errante Francesco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1909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Battaglia Antonino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985 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uccio Giuseppe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1914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caluso Antonino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986 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Vassallo Erasmo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1917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assallo Giovanni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987 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Ferrante Francesco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1919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caluso Antonino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988 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Vassallo Salvatore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1920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Battaglia Antonino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991 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Riccobono Giovanni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1922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stanzo Antonino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992 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Di Lorenzo Giuseppe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1923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erauto Francesco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72" w:before="0" w:after="0"/>
                              <w:ind w:left="180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992 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tbl>
                            <w:tblPr>
                              <w:tblW w:w="4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9"/>
                              <w:gridCol w:w="283"/>
                              <w:gridCol w:w="1725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ino Antonino</w:t>
                                    <w:br/>
                                    <w:t>Sodano Fulvio</w:t>
                                    <w:br/>
                                    <w:t>Ferrera Donatell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missari Prefettiz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4"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1923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4"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usso Giuseppe   (C. Prefettizio)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Puccio Pietro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4"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1924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4"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Cardinale Antonino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996 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Manenti Giancarlo (Commissario Enti Locali)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926 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Piraino Francesco (C. Prefettizio)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996 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Longo Vincenzo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1929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Riggio Ferruccio   (Podestà)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998 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Napoli Sebastiano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929 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Graziano Onofrio  (C. Prefettizio)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  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Longo Vincenzo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1933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Abate  Giuseppe   (C. Prefettizio)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Benedetto Salvino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933 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Graziano Salvatore (C. Prefettizio)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Napoli Sebasti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8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8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8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8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8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8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8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8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8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8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8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8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8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8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8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8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8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8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8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8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8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8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80" w:after="2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Ricerche effettuate da Mariano Puccio e Rocco Billeci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C.P. = (Commissario Prefettizio)</w:t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16:00Z</dcterms:created>
  <dc:creator>ato</dc:creator>
  <dc:description/>
  <cp:keywords/>
  <dc:language>en-US</dc:language>
  <cp:lastModifiedBy>Windows User</cp:lastModifiedBy>
  <cp:lastPrinted>2009-11-03T14:25:00Z</cp:lastPrinted>
  <dcterms:modified xsi:type="dcterms:W3CDTF">2014-10-06T09:43:00Z</dcterms:modified>
  <cp:revision>7</cp:revision>
  <dc:subject/>
  <dc:title>Banda Musicale di Capaci (1946 – 1958 )</dc:title>
</cp:coreProperties>
</file>